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ук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смотрению заявок на приватизацию объектов-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вух муниципальных автобус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З-397653, год выпуска 200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З-397620, год выпуска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средством публичнолго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Байкалово                                                                            «17» окт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ремя проведения:  10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2. Место проведения: Администрация муниципального образования Байкал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редседатель – Кантышев С.А.– зам. главы Администрации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екретарь – Папулова Галина Ивановна – ведущий специалист Администрации МО БМР 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Члены комиссии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Талалаев В.Л. – начальник экономического отдела, зам.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анов М.Н. – ведущий специалист по архитектуре Администрации МО Б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Матушкина Е.В. – ведущий специалист по юридическим вопросам Администрации МО БМ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Общее количество заявок на приватизацию вышеназванного объекта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ответствуют требованиям заявки, поступившие от претендентов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: _________________ С.А. Кан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укционной комиссии:     __________________ Г.И.Пап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укционной комиссии:           __________________ В.Л.Талал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___________________ М.Н. 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 Е.В. Мат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1:00Z</dcterms:created>
  <dc:creator>Сабанина</dc:creator>
  <dc:description/>
  <cp:keywords/>
  <dc:language>en-US</dc:language>
  <cp:lastModifiedBy>1</cp:lastModifiedBy>
  <cp:lastPrinted>2013-10-17T08:39:00Z</cp:lastPrinted>
  <dcterms:modified xsi:type="dcterms:W3CDTF">2013-10-17T02:41:00Z</dcterms:modified>
  <cp:revision>2</cp:revision>
  <dc:subject/>
  <dc:title>ПРОТОКОЛ</dc:title>
</cp:coreProperties>
</file>