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01.11.2016 г.</w:t>
        <w:tab/>
        <w:tab/>
        <w:tab/>
        <w:tab/>
      </w:r>
      <w:r>
        <w:rPr>
          <w:b/>
          <w:sz w:val="28"/>
          <w:szCs w:val="28"/>
        </w:rPr>
        <w:t>№  320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нежилого 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№ 178-ФЗ от 21.12.2001 г. «О приватизации государственного и муниципального имущества»; 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 (с изменениями), Положения «О порядке управления и распоряжения имуществом, находящимся в муниципальной собственности МО Байкаловский муниципальный район», утвержденного решением Думы МО Байкаловский муниципальный район от 04.06.2009г. № 35 (с изменениями), в соответствии с решением Думы МО Байкаловский муниципальный район от 04.12.2015 г. № 269 «Об утверждении плана приватизации муниципального имущества МО Байкаловский муниципальный район на 2016 год», Администрация МО Байкаловский муниципальны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Экономическому отделу администрации МО Байкаловский муниципальный район организовать аукцион, открытый по составу участников и по форме подачи предложения о цене имущества, по продаж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е нежилого назначения одноэтажное общей площадью 139,4 кв.м., год постройки 1980. Материал стен – кирпич, фундамент – бутовый ленточный, кровля – шиферная по деревянной обрешёт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Свердловская область, Байкаловский район, д. Липовка, ул. Набережная, 1-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жи: 561 000,00 (Пятьсот шестьдесят одна тысяча) рублей, в т.ч. НДС 18%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аукциона – 5 610,00 (Пять тысяч шестьсот десять) рублей, остается неизменным в течение всего аукци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12 200,00 (Сто двенадцать тысяч двести) руб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плата имущества производится покупателем в размере предложенной цены не позднее 30 рабочих дней со дня заключения договора купли-продажи посредством внесения денежных средств на счет УФК по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формационное сообщение опубликовать в газете «Районные будни» и разместить на сайтах:  </w:t>
      </w:r>
      <w:hyperlink r:id="rId2">
        <w:r>
          <w:rPr>
            <w:rStyle w:val="InternetLink"/>
            <w:sz w:val="24"/>
            <w:szCs w:val="24"/>
          </w:rPr>
          <w:t>http://www.torgi.gov.ru/</w:t>
        </w:r>
      </w:hyperlink>
      <w:r>
        <w:rPr/>
        <w:t xml:space="preserve">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obm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МО Байкаловский муниципаль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муниципального образования                                       С.А. Кан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3:00Z</dcterms:created>
  <dc:creator>SSS</dc:creator>
  <dc:description/>
  <cp:keywords/>
  <dc:language>en-US</dc:language>
  <cp:lastModifiedBy>Галина Ивановна</cp:lastModifiedBy>
  <cp:lastPrinted>2016-11-02T09:26:00Z</cp:lastPrinted>
  <dcterms:modified xsi:type="dcterms:W3CDTF">2016-11-02T04:27:00Z</dcterms:modified>
  <cp:revision>26</cp:revision>
  <dc:subject/>
  <dc:title> </dc:title>
</cp:coreProperties>
</file>