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0.12.2021г.                                       № 408                                   с. Байка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ежведомственной комиссии по профилактике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Байкалов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муниципального образования Байкаловский муниципальный район от 26.11.2020г. № 274 «О внесении изменений в Положение об Администрации муниципального образования Байкаловский муниципальный район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кадровыми изменения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айк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тексту постановле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13г. № 169 слова «муниципальное образование Байкаловский муниципальный район» заменить словами «Байкаловский муниципальный район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офилактике правонарушений в </w:t>
      </w:r>
      <w:r>
        <w:rPr>
          <w:rFonts w:cs="Times New Roman" w:ascii="Times New Roman" w:hAnsi="Times New Roman"/>
          <w:sz w:val="28"/>
          <w:szCs w:val="28"/>
        </w:rPr>
        <w:t>Байкаловском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муниципального образования Байкаловский муниципальный район от 22.02.2013г. № 169 (в редакции постановлений от 13.10.2015г. № 404, от 14.09.2016г. № 274, от 03.10.2017г. № 375, от 23.03.2018г. № 118, от 04.04.2018г. № 142, от 11.10.2019г. № 386, от 16.03.2020г. № 65, от 15.06.2021г. № 167), изложив состав комиссии в новой редакции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 сети «Интернет» http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b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социально-экономическим вопросам О.А. Емелья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                                       А.Г. Дорож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г. №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 в Байкалов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1. Емельянова Ольга Анатольевна  – заместитель главы Администрации  Байкаловского муниципального района по социально-экономическим вопросам, председатель комиссии;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2. Матушкина Евгения Валерьевна  - начальник Юридического отдела Администрации Байкаловского муниципального района, ответственный секретарь комиссии; 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Члены комиссии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3. Боярова Лидия Витальевна – заместитель главы администрации Байкаловского сельского поселения, член комиссии (по согласованию);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4. Зырянов Иван Леонидович – главный врач ГБУЗ Свердловской области «Байкаловская ЦРБ» (по согласованию);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Зырянов Сергей Александрович – заместитель начальника полиции по охране общественного порядка, майор полиции, член комиссии (по согласованию);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6. Киселёва Любовь Витальевна – заместитель главы администрации Баженовского сельского поселения, член комиссии (по согласованию);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Кокшарова Елена Владимировна – Начальник Управления образования Байкаловского муниципального района;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. Кузеванова Светлана Васильевна – директор  </w:t>
      </w:r>
      <w:r>
        <w:rPr>
          <w:b w:val="false"/>
          <w:bCs w:val="false"/>
          <w:color w:val="000000"/>
          <w:sz w:val="28"/>
          <w:szCs w:val="28"/>
        </w:rPr>
        <w:t>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Байкаловского района</w:t>
      </w:r>
      <w:r>
        <w:rPr>
          <w:b w:val="false"/>
          <w:color w:val="000000"/>
          <w:sz w:val="28"/>
          <w:szCs w:val="28"/>
        </w:rPr>
        <w:t>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Ларионова Ирина Александ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6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евзорова Екатерина Александ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Байкалов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по Свердловской области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11. Нуртазинова Айжан Бектасовна  – заместитель главы администрации Краснополянского сельского поселения по социальным вопросам, член комиссии (по согласованию);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емина Наталья Владимировна – дир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казенного учреждения службы занятости населения Свердловской области «Байкаловский центр занят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Шушарина Ирина Витальевна - предсе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комиссии Байкаловского района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Евгения Валерьевна</dc:creator>
  <dc:description/>
  <cp:keywords/>
  <dc:language>en-US</dc:language>
  <cp:lastModifiedBy>Надежда Михална</cp:lastModifiedBy>
  <cp:lastPrinted>2020-10-15T15:20:00Z</cp:lastPrinted>
  <dcterms:modified xsi:type="dcterms:W3CDTF">2021-12-22T06:25:00Z</dcterms:modified>
  <cp:revision>4</cp:revision>
  <dc:subject/>
  <dc:title/>
</cp:coreProperties>
</file>