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5890</wp:posOffset>
            </wp:positionH>
            <wp:positionV relativeFrom="paragraph">
              <wp:posOffset>3175</wp:posOffset>
            </wp:positionV>
            <wp:extent cx="506730" cy="8661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йкаловский муниципальный 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pBdr>
          <w:top w:val="thinThickSmallGap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6.10.2020 года                           №  201 - р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. Байкал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социологического опроса об уровне восприят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муниципальном образовании Байкаловский муниципальный райо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во исполнение Указа Губернатора Свердловской области от 03.11.2010г. № 970-УГ «О социологическом опросе уровня восприятия коррупции в Свердлов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вести социологический опрос уровня восприятия коррупции в муниципальном образовании Байкаловский муниципальный район  в период с   1 ноября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  30  ноября 2020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рганизационному отделу Администрации муниципального образования Байкаловский муниципальный район  (Куликова А.В.) организовать и провести социологический опрос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селения муниципального образования Байкаловский муниципальный район  и сбор данных для расчета индекса восприятия «бытовой коррупции» путем размещения информации о порядке проведения опроса и анкеты на официальном сайте администрации муниципального образования в сети «Интернет» согласно приложению №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трудников подведомственных Администрации муниципальных учреждений и предприятий (не менее 10% от штатной численности) и сбор данных для расчета индекса восприятия «внутренней коррупции» по анкете согласно приложению № 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х служащих, замещающих должности в   органах местного самоуправления, расположенных на территории Байкаловского района  (не менее  10% от штатной численности) и сбор данных для расчета индекса восприятия «внутренней коррупции» по анкете согласно приложению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Финансового управления администрации МО Байкаловский муниципальный район  (Трапезниковой О.А.), начальнику Управления образования Байкаловского муниципального района ( Кокшаровой Е.В.), организовать и провести социологический опрос сотрудников управления и подведомственных муниципальных организаций  (не менее  10% от штатной численности) и сбор данных для расчета индекса восприятия внутренней коррупции по анкете согласно приложению №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, что обработка данных социологического опроса заключается в арифметическом подсчете количества соответствующих вариантов ответов, содержащихся в заполненных опрошенными лицами анкет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ботка данных по открытым вопросам анкет, предполагающим ответ в свободной форме, осуществляется путем группировки однотипных вариантов ответов и соответственно подсчета их кол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тоговые протоколы обработки данных социологического опроса оформляются также в электро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Юридическому  отделу Администрации   ( Чащиной Т.А.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срок до 07 декабря 2020 года провести обработку данных социологических опросов; на их основе подготовить информацию об уровне восприятия коррупции в муниципальном образовании Байкаловский муниципальный район, основных проблемных направлениях и эффективности принимаемых органами местного самоуправления  мер по противодействию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 10 декабря 2020 года информацию, указанную в подпункте 1 пункта 6 настоящего распоряжения, представить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ю по координации работы по противодействию коррупции в муниципальном образовани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Байкаловский муниципальный район</w:t>
      </w:r>
      <w:r>
        <w:rPr>
          <w:rFonts w:cs="Times New Roman" w:ascii="Times New Roman" w:hAnsi="Times New Roman"/>
          <w:sz w:val="28"/>
          <w:szCs w:val="28"/>
        </w:rPr>
        <w:t>, разместить на официальном сайте администрации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зместить настоящее распоряжение на официальном сайте администрации в сети Интернет, копии распоряжения направить в Администрации сельских поселений, в Управление образования Байкаловского муниципального района, Финансовое управлени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Контроль исполнения настоящего распоряж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йкаловский муниципальный район                                         А.А.Жу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B2BECB2EF869F326D340F80038EE6457B38930CE13467AA69A7021C9A3C4111ABC4CB5F830BCBF6FEL4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53:00Z</dcterms:created>
  <dc:creator>Женя</dc:creator>
  <dc:description/>
  <cp:keywords/>
  <dc:language>en-US</dc:language>
  <cp:lastModifiedBy>User</cp:lastModifiedBy>
  <cp:lastPrinted>2017-11-15T09:04:00Z</cp:lastPrinted>
  <dcterms:modified xsi:type="dcterms:W3CDTF">2020-10-21T08:54:00Z</dcterms:modified>
  <cp:revision>14</cp:revision>
  <dc:subject/>
  <dc:title/>
</cp:coreProperties>
</file>