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Arial Unicode MS" w:cs="Segoe UI"/>
          <w:b/>
          <w:b/>
          <w:kern w:val="2"/>
          <w:sz w:val="10"/>
          <w:szCs w:val="1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10"/>
          <w:szCs w:val="1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aps/>
          <w:sz w:val="24"/>
          <w:szCs w:val="24"/>
        </w:rPr>
        <w:t xml:space="preserve">ВОПРОС-ОТВЕТ от управления росреестра по свердловской области: ипотека 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  <w:t>с использованием средств материнского капит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caps/>
          <w:sz w:val="26"/>
          <w:szCs w:val="26"/>
        </w:rPr>
      </w:pPr>
      <w:r>
        <w:rPr>
          <w:rFonts w:cs="Segoe UI" w:ascii="Segoe UI" w:hAnsi="Segoe UI"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нонс: Работа с обращениями граждан – приоритетное направление деятельности Управления Росреестра по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Свердловской области продолжает информировать граждан по вопросам государственной регистрации прав. Сегодня публикуем вопрос, поступивший от Галины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потека с использованием средств материнского капитала выплачена, обременение                     с приобретенной квартиры снято. Обязательно ли в таком случае нотариальное удостоверение договора о распределении долей на несовершеннолетних детей или возможно зарегистрировать доли без участия нотариус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>На вопрос отвечает начальник отдела координации и анализа деятельности в учетно-регистрационной сфере Управления Росреестра по Свердловской области Кокарева Екатерина Михай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>Порядок проведения государственной регистрации прав на недвижимое имущество регламентирован Федеральным законом от 13.07.2015 № 218-ФЗ «О государственной регистрации недвижимости» (далее - Закон о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>Согласно п. 4 ст. 10 Федерального закона от 29.12.2006 № 256-ФЗ «О дополнительных мерах государственной поддержки семей, имеющих детей» жилое помещение, приобретенное (построенное, реконструированное) с использованием средств (части средств) материнского (семейного) капитала», оформляется в общую собственность родителей, детей (в том числе первого, второго, третьего ребенка и последующих детей)   с определением размера долей по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При этом размер доли в праве общей долевой собственности на жилое помещение, приобретенное с использованием средств материнского капитала, в том числе, доли несовершеннолетних детей, определяются на основании письменного соглашения всех дееспособных членов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илу ст. 256 Гражданского кодекса Российской Федерации имущество, нажитое супругами во время брака, является их совместной собственностью, если договором между ними не установлен иной режим эт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месте с тем супруги вправе по своему усмотрению изменить режим общей совместной собственности имущества, нажитого в браке, как на основании брачного договора, так и на основании любого иного соглашения (договора), не противоречащего нормам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В случае если жилое помещение приобретено за счет общих доходов супругов, а также с использованием средств (части средств) материнского (семейного) капитала, то при отсутствии брачного договора для государственной регистрации прав следует представить </w:t>
      </w:r>
      <w:r>
        <w:rPr>
          <w:rFonts w:cs="Segoe UI" w:ascii="Segoe UI" w:hAnsi="Segoe UI"/>
          <w:u w:val="single"/>
        </w:rPr>
        <w:t xml:space="preserve">соглашение о разделе общего имущества между супругами </w:t>
      </w:r>
      <w:r>
        <w:rPr>
          <w:rFonts w:cs="Segoe UI" w:ascii="Segoe UI" w:hAnsi="Segoe UI"/>
        </w:rPr>
        <w:t xml:space="preserve">в той части, в какой это имущество является общей совместной собственностью. Такое соглашением о разделе общего имущества, как и брачный договор, подлежит нотариальному удостоверению согласно ст. 163 Гражданского кодекса Российской Федерации, п. 2 ст. 38 и п. 2 ст. 41 Семей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>Таким образом, для наделения долями в праве общей собственности несовершеннолетних детей в отношении объекта недвижимости необходимо заключить соглашение с определением размера долей всех участников долев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ВАЖНО – сделки по отчуждению долей в праве общей собственности на недвижимое имущество </w:t>
      </w:r>
      <w:r>
        <w:rPr>
          <w:rFonts w:cs="Segoe UI" w:ascii="Segoe UI" w:hAnsi="Segoe UI"/>
          <w:u w:val="single"/>
        </w:rPr>
        <w:t>подлежат обязательному нотариальному удостоверению</w:t>
      </w:r>
      <w:r>
        <w:rPr>
          <w:rFonts w:cs="Segoe UI" w:ascii="Segoe UI" w:hAnsi="Segoe UI"/>
        </w:rPr>
        <w:t xml:space="preserve"> (ч. 1 ст. 42 Закона о регистрации), а права общей долевой собственности на основании соглашения об определении размера долей, заключенного участниками долевой собственности, подлежат государственной регистрации в Росреестре (ч. 2 ст. 42 Закона о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>Об Управлении Росреест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Федеральной службы государственной регистрации, кадастра и картографии 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(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>Управление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 Росреестра</w:t>
      </w:r>
      <w:r>
        <w:rPr>
          <w:rFonts w:eastAsia="Times New Roman" w:cs="Segoe UI" w:ascii="Segoe UI" w:hAnsi="Segoe UI"/>
          <w:sz w:val="18"/>
          <w:szCs w:val="18"/>
          <w:lang w:val="en-US" w:eastAsia="en-US"/>
        </w:rPr>
        <w:t xml:space="preserve"> по Свердловской области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) является территориальным органом федерального органа исполнительной власти (Росреестра), осуществляющего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Руководитель Управления Росреестра по Свердловской области –  Игорь Николаевич Цыганаш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>Контакты для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Управление Росреестра по Свердл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Зилалова Галина Петровна, специалист-эксперт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тел. 8 (343) 375 40 81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sz w:val="18"/>
            <w:szCs w:val="18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lang w:eastAsia="ru-RU"/>
          </w:rPr>
          <w:t>@frs66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1:00Z</dcterms:created>
  <dc:creator>ГуревичИЕ</dc:creator>
  <dc:description/>
  <dc:language>en-US</dc:language>
  <cp:lastModifiedBy>admin</cp:lastModifiedBy>
  <cp:lastPrinted>2018-08-07T11:06:00Z</cp:lastPrinted>
  <dcterms:modified xsi:type="dcterms:W3CDTF">2018-08-07T07:31:00Z</dcterms:modified>
  <cp:revision>2</cp:revision>
  <dc:subject/>
  <dc:title/>
</cp:coreProperties>
</file>