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йка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седания комиссии по соблюдению требований к служебному поведению муниципальных служащих, и регулированию конфликта интересов в Администрации муниципального образования Байка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айкалов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Революции, 25, 3-й этаж, кабинет  заместителя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   сентября  2018 года           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седательствующий на заседании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 главы администр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ь комиссии                                                                                       Кантышев Серге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екретарь комиссии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организационного отдела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организацию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упреждению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дминистрации МО БМР                                                                                      Куликова Алла Вениаминов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юридического от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за организацию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упреждению коррупции                                                                            Матушкина Евгения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сионер муниципальной службы, председ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щественной организации   совет ветеранов ОМ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согласованию)                                                                                                         Солдатова Анна Дани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Байкаловского детс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юношеского центр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по согласованию)                                                                                                    Емельянова Ольга Анатольев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Присутствовали: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Жуков Алексей Анатольевич – глава муниципального образования Байкаловский муниципальный рай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ступи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антышев С.А. </w:t>
      </w:r>
      <w:r>
        <w:rPr>
          <w:rFonts w:cs="Times New Roman" w:ascii="Times New Roman" w:hAnsi="Times New Roman"/>
          <w:sz w:val="20"/>
          <w:szCs w:val="20"/>
        </w:rPr>
        <w:t xml:space="preserve"> объявил повестку заседания комиссии, пояснил о явке членов комиссии. Предложений, изменений в повестку заседания комиссии не поступил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ВОПРОС: о порядке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ИЛИ: принимать решение путем открытого голосования простым большинством голосов присутствующих на заседании членов комиссии по вопросам, вынесенным на заседание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ассмотрение материалов проверки, свидетельствующих о представлении муниципальным служащим –  ГРАЖДАНКИ Х неполных сведений, обязанность в представлении которых предусмотрена антикоррупционны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ассмотрение материалов проверки, свидетельствующих о представлении муниципальным служащим – г ГРАЖДАНКИ  Х недостоверных и неполных сведений, обязанность в представлении которых предусмотрена антикоррупцион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Рассмотрение материалов проверки, свидетельствующих о представлении муниципальным служащим – п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АЖДАНИНА Х </w:t>
      </w:r>
      <w:r>
        <w:rPr>
          <w:rFonts w:cs="Times New Roman" w:ascii="Times New Roman" w:hAnsi="Times New Roman"/>
          <w:color w:val="000000"/>
          <w:sz w:val="20"/>
          <w:szCs w:val="20"/>
        </w:rPr>
        <w:t>недостоверных или неполных сведений, обязанность в представлении которых предусмотрена антикоррупцион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 первому  вопросу повестки заседани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уликову А.В.  озвучила  результаты проверки проведенной в отношении  ГРАЖДАНКИ Х о предоставлении неполных сведений о дох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ановлено,  в сведениях о доходах  за 2017 год   ГРАЖДАНКИ Х не указана сумма в размере   360 рублей полученного дохода ПАО СКБ – Бан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Установить, что сведения, представленные </w:t>
      </w:r>
      <w:r>
        <w:rPr>
          <w:rFonts w:cs="Times New Roman" w:ascii="Times New Roman" w:hAnsi="Times New Roman"/>
          <w:sz w:val="20"/>
          <w:szCs w:val="20"/>
        </w:rPr>
        <w:t xml:space="preserve">  ГРАЖДАНКИ Х. о своих доходах являются непол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Рекомендовать Главе муниципального образования Байкаловский муниципальный район применить к  </w:t>
      </w:r>
      <w:r>
        <w:rPr>
          <w:rFonts w:cs="Times New Roman" w:ascii="Times New Roman" w:hAnsi="Times New Roman"/>
          <w:sz w:val="20"/>
          <w:szCs w:val="20"/>
        </w:rPr>
        <w:t>ГРАЖДАНКЕ  Х</w:t>
      </w:r>
      <w:r>
        <w:rPr>
          <w:rFonts w:cs="Times New Roman" w:ascii="Times New Roman" w:hAnsi="Times New Roman"/>
          <w:color w:val="000000"/>
          <w:sz w:val="20"/>
          <w:szCs w:val="20"/>
        </w:rPr>
        <w:t>.  дисциплинарное взыскание -  за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-4 ,  «против»-0  , «воздержался»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 второму  вопросу повестки заседани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у А.В.  озвучила  результаты проверки проведенной в отношении  ГРАЖДАНКИ Х    о предоставл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остоверных и неполны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о,  в сведениях  о доходах супруга за 2017 год  ГРАЖДАНКИ Х не указана  сумма полученного дохода  в размере 1530 рублей  от ДО Пионерский ПАО СКБ – Банк, а также  сведения  о принадлежащем  имуществе указаны ошибочно в разделе 6. « Сведения об обязательствах имуществ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Установить, что сведения, представленные </w:t>
      </w:r>
      <w:r>
        <w:rPr>
          <w:rFonts w:cs="Times New Roman" w:ascii="Times New Roman" w:hAnsi="Times New Roman"/>
          <w:sz w:val="20"/>
          <w:szCs w:val="20"/>
        </w:rPr>
        <w:t xml:space="preserve">  ГРАЖДАНКИ Х о  доходах  супруга являются неполными, сведения  о принадлежащем  имуществе не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Рекомендовать Главе муниципального образования Байкаловский муниципальный район применить к   </w:t>
      </w:r>
      <w:r>
        <w:rPr>
          <w:rFonts w:cs="Times New Roman" w:ascii="Times New Roman" w:hAnsi="Times New Roman"/>
          <w:sz w:val="20"/>
          <w:szCs w:val="20"/>
        </w:rPr>
        <w:t xml:space="preserve">ГРАЖДАНКЕ  Х </w:t>
      </w:r>
      <w:r>
        <w:rPr>
          <w:rFonts w:cs="Times New Roman" w:ascii="Times New Roman" w:hAnsi="Times New Roman"/>
          <w:color w:val="000000"/>
          <w:sz w:val="20"/>
          <w:szCs w:val="20"/>
        </w:rPr>
        <w:t>дисциплинарное взыскание -  вы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-5,  «против»- 0, «воздержался»-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  третьему  вопросу повестки заседани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уликову А.В.  озвучила  результаты проверки проведенной в отношении  ГРАЖДАНИН 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недостоверных  сведениях,  </w:t>
      </w:r>
      <w:r>
        <w:rPr>
          <w:rFonts w:cs="Times New Roman" w:ascii="Times New Roman" w:hAnsi="Times New Roman"/>
          <w:sz w:val="20"/>
          <w:szCs w:val="20"/>
        </w:rPr>
        <w:t xml:space="preserve"> об имуществе  супруг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о,   в сведениях  об имуществе за 2017 год    супруги  ГРАЖДАНИНА Х неверно указана площадь земельного участка  1500,00 кв.м. По данным из  выписки Единого  государственного реестра недвижимости  площадь земельного участка составляет 163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Установить, что сведения об имуществе супруги </w:t>
      </w:r>
      <w:r>
        <w:rPr>
          <w:rFonts w:cs="Times New Roman" w:ascii="Times New Roman" w:hAnsi="Times New Roman"/>
          <w:sz w:val="20"/>
          <w:szCs w:val="20"/>
        </w:rPr>
        <w:t xml:space="preserve">ГРАЖДАНИНА Х являются недостовер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Рекомендовать Главе муниципального образования Байкаловский муниципальный район применить к        </w:t>
      </w:r>
      <w:r>
        <w:rPr>
          <w:rFonts w:cs="Times New Roman" w:ascii="Times New Roman" w:hAnsi="Times New Roman"/>
          <w:sz w:val="20"/>
          <w:szCs w:val="20"/>
        </w:rPr>
        <w:t xml:space="preserve">ГРАЖДАНИНУ  Х </w:t>
      </w:r>
      <w:r>
        <w:rPr>
          <w:rFonts w:cs="Times New Roman" w:ascii="Times New Roman" w:hAnsi="Times New Roman"/>
          <w:color w:val="000000"/>
          <w:sz w:val="20"/>
          <w:szCs w:val="20"/>
        </w:rPr>
        <w:t>дисциплинарное взыскание -  за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-5,  «против»- 0, «воздержался»-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                                                                                                   С.А. Кантышев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                                                                            А.В.К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                                                                                                              Е.В. Матушкина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Д.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.А. Емелья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4:00Z</dcterms:created>
  <dc:creator>Urist</dc:creator>
  <dc:description/>
  <cp:keywords/>
  <dc:language>en-US</dc:language>
  <cp:lastModifiedBy>User</cp:lastModifiedBy>
  <cp:lastPrinted>2017-07-18T14:30:00Z</cp:lastPrinted>
  <dcterms:modified xsi:type="dcterms:W3CDTF">2020-05-21T03:47:00Z</dcterms:modified>
  <cp:revision>97</cp:revision>
  <dc:subject/>
  <dc:title>Администрация муниципального образования </dc:title>
</cp:coreProperties>
</file>