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>
          <w:sz w:val="20"/>
          <w:szCs w:val="20"/>
        </w:rPr>
      </w:pPr>
      <w:r>
        <w:rPr>
          <w:sz w:val="20"/>
          <w:szCs w:val="20"/>
        </w:rPr>
        <w:t>623850, г. Ирб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л. Карла Маркса, 37, </w:t>
      </w:r>
    </w:p>
    <w:p>
      <w:pPr>
        <w:pStyle w:val="TextBody"/>
        <w:tabs>
          <w:tab w:val="clear" w:pos="708"/>
          <w:tab w:val="left" w:pos="0" w:leader="none"/>
          <w:tab w:val="left" w:pos="1365" w:leader="none"/>
        </w:tabs>
        <w:rPr/>
      </w:pPr>
      <w:r>
        <w:rPr>
          <w:sz w:val="20"/>
          <w:szCs w:val="20"/>
        </w:rPr>
        <w:t>т. (34355)6-62-42</w:t>
      </w:r>
    </w:p>
    <w:p>
      <w:pPr>
        <w:pStyle w:val="Normal"/>
        <w:ind w:firstLine="708"/>
        <w:jc w:val="both"/>
        <w:rPr>
          <w:b/>
          <w:b/>
          <w:sz w:val="28"/>
          <w:szCs w:val="26"/>
          <w:lang w:val="en-US"/>
        </w:rPr>
      </w:pPr>
      <w:r>
        <w:rPr>
          <w:b/>
          <w:sz w:val="28"/>
          <w:szCs w:val="26"/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6"/>
          <w:szCs w:val="26"/>
        </w:rPr>
        <w:t xml:space="preserve">        </w:t>
      </w:r>
      <w:r>
        <w:rPr>
          <w:b/>
          <w:bCs/>
          <w:color w:val="000000"/>
          <w:sz w:val="26"/>
          <w:szCs w:val="26"/>
        </w:rPr>
        <w:t xml:space="preserve">На сайте ПФР информацию можно не только прочитать, но и прослушать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тделение ПФР по Свердловской области напоминает, что на сайте Пенсионного фонда России можно не только прочитать всю необходимую информацию, но и прослушать её с помощью голосового ассистента. Эта функция позволяет получать актуальные сведения людям со слабым зрением и тем, кому сложно воспринимать текст с экрана электронного устройства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Чтобы озвучить текст на сайте необходимо:</w:t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- зайти на сайт ПФР </w:t>
      </w:r>
      <w:hyperlink r:id="rId2">
        <w:r>
          <w:rPr>
            <w:rStyle w:val="InternetLink"/>
            <w:bCs/>
            <w:sz w:val="26"/>
            <w:szCs w:val="26"/>
          </w:rPr>
          <w:t>https://pfr.gov.ru/</w:t>
        </w:r>
      </w:hyperlink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открыть меню «Для слабовидящих», для этого в верхней части страницы нажать на «АА», появится окно на котором в том числе можно запустить «Звуковой ассистент»;</w:t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выделить заинтересовавший текстовый фрагмент;</w:t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нажать кнопку «Воспроизвести» (&gt;)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6"/>
          <w:szCs w:val="26"/>
        </w:rPr>
        <w:t>Голосовой ассистент позволяет приостанавливать воспроизведение и заново прослушивать выделенный текст и озвучивает как новости или тематические статьи, так и короткие тексты (название разделов сайта, меню страниц и т.п.)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 некоторых случаях установленный на компьютере браузер (интернет-обозреватель) или антивирус могут блокировать работу голосового ассистента. В таком случае, для возможности использования голосового ассистента необходимо правильно выставить настройки браузера и антивируса, например, отключить блокировку всплывающих окон для сайта Пенсионного фонда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6"/>
          <w:szCs w:val="26"/>
        </w:rPr>
        <w:tab/>
        <w:t>Телефон горячей линии Отделения ПФР по Свердловской области 8-800-600-03-89. Номера телефонов горячей линии и адреса управлений Пенсионного фонда РФ в городах и районах можно найти на сайте ПФР pfr.gov.ru в разделе «Контакты отделения и клиентских служб» (</w:t>
      </w:r>
      <w:r>
        <w:fldChar w:fldCharType="begin"/>
      </w:r>
      <w:r>
        <w:rPr>
          <w:rStyle w:val="InternetLink"/>
          <w:sz w:val="26"/>
          <w:szCs w:val="26"/>
          <w:bCs/>
        </w:rPr>
        <w:instrText xml:space="preserve"> HYPERLINK "https://pfr.gov.ru/branches/sverdlovsk/" \l "hotline-block"</w:instrText>
      </w:r>
      <w:r>
        <w:rPr>
          <w:rStyle w:val="InternetLink"/>
          <w:sz w:val="26"/>
          <w:szCs w:val="26"/>
          <w:bCs/>
        </w:rPr>
        <w:fldChar w:fldCharType="separate"/>
      </w:r>
      <w:r>
        <w:rPr>
          <w:rStyle w:val="InternetLink"/>
          <w:bCs/>
          <w:sz w:val="26"/>
          <w:szCs w:val="26"/>
        </w:rPr>
        <w:t>https://pfr.gov.ru/branches/sverdlovsk/#hotline-block</w:t>
      </w:r>
      <w:r>
        <w:rPr>
          <w:rStyle w:val="InternetLink"/>
          <w:sz w:val="26"/>
          <w:szCs w:val="26"/>
          <w:bCs/>
        </w:rPr>
        <w:fldChar w:fldCharType="end"/>
      </w:r>
      <w:r>
        <w:rPr>
          <w:bCs/>
          <w:color w:val="000000"/>
          <w:sz w:val="26"/>
          <w:szCs w:val="26"/>
        </w:rPr>
        <w:t>).</w:t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797" w:footer="567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b/>
      </w:rPr>
      <w:t>Контактный тел. (34355)</w:t>
    </w:r>
    <w:r>
      <w:rPr>
        <w:rFonts w:cs="Arial" w:ascii="Arial" w:hAnsi="Arial"/>
        <w:b/>
        <w:lang w:val="en-GB"/>
      </w:rPr>
      <w:t xml:space="preserve"> </w:t>
    </w:r>
    <w:r>
      <w:rPr>
        <w:rFonts w:cs="Arial" w:ascii="Arial" w:hAnsi="Arial"/>
        <w:b/>
      </w:rPr>
      <w:t>6-62-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676275" cy="685800"/>
          <wp:effectExtent l="0" t="0" r="0" b="0"/>
          <wp:wrapNone/>
          <wp:docPr id="1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132070" cy="889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2070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  <w:t>Управление Пенсионного фонда Российской Федерации в г. Ирбите Свердловской области (межрайонное)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«Пресс-релиз»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1pt;height:70.0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  <w:t>Управление Пенсионного фонда Российской Федерации в г. Ирбите Свердловской области (межрайонное)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«Пресс-релиз»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Newsdesc">
    <w:name w:val="news_desc"/>
    <w:basedOn w:val="Style8"/>
    <w:qFormat/>
    <w:rPr/>
  </w:style>
  <w:style w:type="character" w:styleId="1">
    <w:name w:val="Нормальный 1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Zag">
    <w:name w:val="zag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новости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1">
    <w:name w:val="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Нормальный 1"/>
    <w:basedOn w:val="Normal"/>
    <w:qFormat/>
    <w:pPr>
      <w:spacing w:before="0" w:after="8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4">
    <w:name w:val="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Style17">
    <w:name w:val="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5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Знак Знак2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8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23">
    <w:name w:val=" Знак2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6">
    <w:name w:val="Знак1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24">
    <w:name w:val=" Знак2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fr.gov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3:27:00Z</dcterms:created>
  <dc:creator>ОПФР по Свердловской области</dc:creator>
  <dc:description/>
  <dc:language>en-US</dc:language>
  <cp:lastModifiedBy>Мещерякова Елена Васильевна</cp:lastModifiedBy>
  <cp:lastPrinted>2021-05-20T08:25:00Z</cp:lastPrinted>
  <dcterms:modified xsi:type="dcterms:W3CDTF">2021-05-20T03:27:00Z</dcterms:modified>
  <cp:revision>2</cp:revision>
  <dc:subject/>
  <dc:title>ПФР</dc:title>
</cp:coreProperties>
</file>