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МУНИЦИПАЛЬНОГО  ОБРАЗОВАНИЯ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йкаловский муниципальный 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pBdr>
          <w:top w:val="thinThickSmallGap" w:sz="12" w:space="1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10.11.2014 г.</w:t>
        <w:tab/>
        <w:tab/>
        <w:tab/>
        <w:tab/>
      </w:r>
      <w:r>
        <w:rPr>
          <w:b/>
          <w:sz w:val="28"/>
          <w:szCs w:val="28"/>
        </w:rPr>
        <w:t>№ 669</w:t>
      </w:r>
    </w:p>
    <w:p>
      <w:pPr>
        <w:pStyle w:val="Normal"/>
        <w:pBdr>
          <w:top w:val="thinThickSmallGap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.Байкалово</w:t>
      </w:r>
    </w:p>
    <w:p>
      <w:pPr>
        <w:pStyle w:val="Normal"/>
        <w:pBdr>
          <w:top w:val="thinThickSmallGap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базовой ставки арендн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льзование нежилыми помещениями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МО Байкаловский муниципальный район от 04.06.2009 г. № 35 «Об утверждении положения «О порядке управления и распоряжения имуществом, находящимся в муниципальной собственности МО Байкаловский муниципальный район» с изменениями, в связи с ростом цен на тарифы и услуги, Администрация МО Байкаловский муниципальный район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базовую ставку арендной платы за пользование нежилыми помещениями, зданиями, сооружениями муниципальной собственности и установить её в размере 322,00 рубля за 1 квадратный метр в год с 01.01.2015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Экономическому отделу администрации МО Байкаловский муниципальный район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ри передаче в аренду объектов муниципальной собственности руководствоваться настоящим постановление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Внести изменения в действующие договоры аренды путем заключения дополнительных соглашен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Считать утратившим силу постановление администрации МО Байкаловский муниципальный район от 30.10.2013 г. № 735 «Об установлении размера базовой ставки арендной платы за пользование нежилыми помещениями на 2014 год».</w:t>
      </w:r>
    </w:p>
    <w:p>
      <w:pPr>
        <w:pStyle w:val="Normal"/>
        <w:keepNext w:val="true"/>
        <w:keepLines/>
        <w:suppressLineNumbers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стоящее постановление опубликовать в газете «Районные будни» и обнародовать на сайте в сети Интерне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ob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. Контроль  за выполнение настоящего постановления возложить на зам. главы администрации Бороздину Г.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А.А.Ж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29:00Z</dcterms:created>
  <dc:creator>1</dc:creator>
  <dc:description/>
  <cp:keywords/>
  <dc:language>en-US</dc:language>
  <cp:lastModifiedBy>1</cp:lastModifiedBy>
  <cp:lastPrinted>2014-11-11T09:47:00Z</cp:lastPrinted>
  <dcterms:modified xsi:type="dcterms:W3CDTF">2014-11-11T03:54:00Z</dcterms:modified>
  <cp:revision>9</cp:revision>
  <dc:subject/>
  <dc:title/>
</cp:coreProperties>
</file>