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 проведении открытого конкурса на право заключения договора аренды  двух муниципальных автобус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рганизатор конкурса</w:t>
      </w:r>
      <w:r>
        <w:rPr>
          <w:rFonts w:cs="Times New Roman" w:ascii="Times New Roman" w:hAnsi="Times New Roman"/>
          <w:sz w:val="28"/>
          <w:szCs w:val="28"/>
        </w:rPr>
        <w:t xml:space="preserve">: Администрация муниципального образования Байкаловский муниципальный район. Место нахождения (почтовый адрес): 623870, Свердловская область, село Байкалово, ул. Революции, 25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yka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– Папулова Галина Ивановна, тел. (34362) 2-01-5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и технические характеристики муниципального имущества, права на которое передаются по договор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Автобус ПАЗ 320405-04, 2018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М32045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0000653, модель, № двигателя 534230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058193, номер шасси отсутствует, номер кузова Х1М32045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>0000653, цвет белый, предприятие - изготовитель ООО «Павловский автобусный завод», ПТС 52ОТ 608965 выдан 13.04.2018г. ООО «Павловский автобус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Автобус ПАЗ 320405-04, 2018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1М32045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 xml:space="preserve">0000696, модель, № двигателя 534230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0062823, номер шасси отсутствует, номер кузова Х1М32045</w:t>
      </w:r>
      <w:r>
        <w:rPr>
          <w:sz w:val="28"/>
          <w:szCs w:val="28"/>
          <w:lang w:val="en-US"/>
        </w:rPr>
        <w:t>SJ</w:t>
      </w:r>
      <w:r>
        <w:rPr>
          <w:sz w:val="28"/>
          <w:szCs w:val="28"/>
        </w:rPr>
        <w:t>0000696, цвет белый, предприятие - изготовитель ООО «Павловский автобусный завод», ПТС 52 ОТ 608966 выдан 13.04.2018г. ООО «Павловский автобусный заво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Целевое назначение муниципального имущества, права на которое передаются по договору</w:t>
      </w:r>
      <w:r>
        <w:rPr>
          <w:sz w:val="28"/>
          <w:szCs w:val="28"/>
        </w:rPr>
        <w:t xml:space="preserve"> – первоочередное использование в целях качественного транспортного обслуживания населения на внутрирайонных маршрутах МО Байкаловский муниципальный район в соответствии с утвержденными органами местного самоуправления схемами транспортного обслуживания. Допустимо использование в коммерческих целях  при безусловном обеспечении функционирования внутрирайонных маршрут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4.Начальная (минимальная) цена договора (цена лота) в размере ежемесячного платежа арендной платы </w:t>
      </w:r>
      <w:r>
        <w:rPr>
          <w:bCs/>
          <w:sz w:val="28"/>
          <w:szCs w:val="28"/>
        </w:rPr>
        <w:t xml:space="preserve">(с учетом НДС 18%): </w:t>
      </w:r>
      <w:r>
        <w:rPr>
          <w:b/>
          <w:bCs/>
          <w:sz w:val="28"/>
          <w:szCs w:val="28"/>
        </w:rPr>
        <w:t>26 170,00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3 085 ру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за единицу транспортного средства).</w:t>
      </w:r>
    </w:p>
    <w:p>
      <w:pPr>
        <w:pStyle w:val="Normal"/>
        <w:tabs>
          <w:tab w:val="clear" w:pos="708"/>
          <w:tab w:val="left" w:pos="-709" w:leader="none"/>
        </w:tabs>
        <w:jc w:val="both"/>
        <w:rPr>
          <w:color w:val="FF0000"/>
          <w:sz w:val="28"/>
          <w:szCs w:val="28"/>
          <w:lang w:bidi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Срок действия догово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 с даты передачи объекта по акту приема-передач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6.Срок, место и порядок предоставления конкурсной документации, электронный адрес сайта в сети "Интернет", на котором размещена конкурсная документация: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Конкурсная документация предоставляется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3870, Свердловская область, село Байкалово, ул. Революции, 25</w:t>
      </w:r>
      <w:r>
        <w:rPr/>
        <w:t xml:space="preserve"> </w:t>
      </w:r>
      <w:r>
        <w:rPr>
          <w:sz w:val="28"/>
          <w:szCs w:val="28"/>
        </w:rPr>
        <w:t xml:space="preserve">каб.303. тел.2-01-53, размещена на официальных сайтах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b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ле размещения на официальном сайте  извещения о проведении конкурса организатор конкурса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редоставляет такому лицу конкурсную документацию, в том числе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, взимаемая за предоставление конкурсной документации не установлена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начала приема заявок </w:t>
      </w:r>
      <w:r>
        <w:rPr>
          <w:bCs/>
          <w:sz w:val="28"/>
          <w:szCs w:val="28"/>
        </w:rPr>
        <w:t>на участие в конкурсе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>02 июля 2018 г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ата окончания приема заявок </w:t>
      </w:r>
      <w:r>
        <w:rPr>
          <w:bCs/>
          <w:sz w:val="28"/>
          <w:szCs w:val="28"/>
        </w:rPr>
        <w:t>на участие в конкурсе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10 час.00 мин. 31 июля 2018г.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Место, дата и время вскрытия конвертов с заявками на участие в конкурсе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1.07.2018г. в 10 час.00 мин. по адресу: Свердловская область, село Байкалово, ул. Революции, 25, каб. 308.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7.2. Дата и место рассмотрения заявок в конкурсе – </w:t>
      </w:r>
      <w:r>
        <w:rPr>
          <w:sz w:val="28"/>
          <w:szCs w:val="28"/>
        </w:rPr>
        <w:t>02.08.2018г. в 10час.00 мин. по адресу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вердловская область, село Байкалово, ул. Революции, 25, каб. 308.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7.3.Подведение итогов конкурса- </w:t>
      </w:r>
      <w:r>
        <w:rPr>
          <w:sz w:val="28"/>
          <w:szCs w:val="28"/>
        </w:rPr>
        <w:t>03.08.2018г. в 10 час. 00 мин.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дловская область, село Байкалово, ул. Революции, 25, каб. 308.</w:t>
      </w:r>
      <w:r>
        <w:rPr>
          <w:b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Требование о внесении задатка: </w:t>
      </w:r>
      <w:r>
        <w:rPr>
          <w:bCs/>
          <w:sz w:val="28"/>
          <w:szCs w:val="28"/>
        </w:rPr>
        <w:t>Задаток для участия в конкурсе не установл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 Организатор конкурса вправе отказаться</w:t>
      </w:r>
      <w:r>
        <w:rPr>
          <w:rFonts w:cs="Times New Roman" w:ascii="Times New Roman" w:hAnsi="Times New Roman"/>
          <w:sz w:val="28"/>
          <w:szCs w:val="28"/>
        </w:rPr>
        <w:t xml:space="preserve"> от проведения конкурса не позднее чем за пять дней до даты окончания срока подачи заявок на участие в конкурсе. В течение двух рабочих дней с даты принятия указанного решения организатор конкурса направляет соответствующие уведомления всем заявителям. В случае если установлено требование о внесении задатка, организатор конкурса возвращает заявителям задаток в течение пяти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Indent22">
    <w:name w:val="Body Text Indent 2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kalovo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9:00Z</dcterms:created>
  <dc:creator>Urist</dc:creator>
  <dc:description/>
  <cp:keywords/>
  <dc:language>en-US</dc:language>
  <cp:lastModifiedBy>Галина Ивановна</cp:lastModifiedBy>
  <cp:lastPrinted>2018-06-29T09:06:00Z</cp:lastPrinted>
  <dcterms:modified xsi:type="dcterms:W3CDTF">2018-06-29T06:05:00Z</dcterms:modified>
  <cp:revision>11</cp:revision>
  <dc:subject/>
  <dc:title>Извещение о проведении открытого аукциона на право заключения договора безвозмездного пользования  Автобусом ПАЗ-4234, 2013 года выпуска</dc:title>
</cp:coreProperties>
</file>